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LİDERİN EMEK DEFTER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OYMAKBAŞI KURSU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KURSİYERİ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DI SOYADI:                                                                                                                             T.C. KİMLİK NO: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İLİ VE KULÜBÜ:                                                                                                                       ÜNİTESİ:</w:t>
      </w:r>
    </w:p>
    <w:p>
      <w:pPr>
        <w:pStyle w:val="Normal"/>
        <w:shd w:fill="FFFFFF" w:val="clear"/>
        <w:spacing w:lineRule="auto" w:line="240" w:before="0" w:after="0"/>
        <w:rPr>
          <w:rFonts w:ascii="pg-1ff12;Times New Roman" w:hAnsi="pg-1ff12;Times New Roman" w:eastAsia="Times New Roman" w:cs="pg-1ff12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pg-1ff12;Times New Roman" w:ascii="pg-1ff12;Times New Roman" w:hAnsi="pg-1ff12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/>
        <w:t>LTK için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289"/>
        <w:gridCol w:w="1701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LE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 VEYA KULÜP ÖND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İ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MZA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  <w:tab/>
              <w:t>Liderlik Temel Kursunu tamamladı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  <w:tab/>
              <w:t>20 Yaşını doldurdu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  <w:tab/>
              <w:t>Tescilli bir ünitede en az bir yıldır lider yardımcılığı veya liderlik yapı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  <w:tab/>
              <w:t>Lider şahsi malzeme listesinin tamamına sahipti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  <w:tab/>
              <w:t>İzciliğin metodunu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  <w:tab/>
              <w:t>7 çeşit yemek yapa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  <w:tab/>
              <w:t>TİFAKE il ekibi üyesi olma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  <w:tab/>
              <w:t>Öncekilere ilave olarak 15 fidan dik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  <w:tab/>
              <w:t>Kızılay, Yeşilay veya AFAD ile en az 6 saat gönüllü bir hizmette bulund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  <w:tab/>
              <w:t>Yaşlı ve bakıma muhtaç çocuklara ve ihtiyaç sahiplerine yardım amaçlı ferdi veya bir sivil toplum kuruluşu ile en az 6 saat gönüllü hizmet ett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  <w:tab/>
              <w:t>Yüzme, kayak, tırmanma faaliyetlerinden birini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  <w:tab/>
              <w:t>Su faaliyetlerinde alınacak güvenlik önlemlerini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  <w:tab/>
              <w:t>Ok atmada alınacak önlemleri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  <w:tab/>
              <w:t>İlinin, ilçesinin, kısaca izcilik yaptığı çevrenin tarihini, kültürünü, tarihi eserlerini izcilerine anlatacak kadar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  <w:tab/>
              <w:t>İzcileri ile beraber bir ibadethaneye 3 saatlik bir hizmet projesi uyguladı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  <w:tab/>
              <w:t>En az bir halk oyununu, izcilere öğretecek kadar biliy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  <w:tab/>
              <w:t>En az bir el becerisini izcilerine öğretecek kadar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  <w:tab/>
              <w:t>Telsiz kullanmayı, canlı ve ölü noktaları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  <w:tab/>
              <w:t>Türk müziğinin herhangi bir dalından (Sanat, Halk, Pop, Tasavvuf) en az iki eseri söyleye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  <w:tab/>
              <w:t>Beş İzci şarkısı, marşı biliy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  <w:tab/>
              <w:t>Beş düğüm biliy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  <w:tab/>
              <w:t>Çocuk haklarını ve korunmasını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  <w:tab/>
              <w:t>Banyo, tuvalet adabı, temizlik konusunda hem bilgili hem de izcilerine bu eğitimi vere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  <w:tab/>
              <w:t>Danışmanı vardı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LÜP ÖNDERİ                                                                      DANIŞMAN                                                                      KURS YÖNETİMİ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g-1ff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g-1ff12;Times New Roman" w:hAnsi="pg-1ff12;Times New Roman" w:eastAsia="Times New Roman" w:cs="pg-1ff12;Times New Roman"/>
        <w:color w:val="000000"/>
        <w:sz w:val="24"/>
        <w:szCs w:val="24"/>
        <w:lang w:val="en-US" w:eastAsia="en-US"/>
      </w:rPr>
    </w:pPr>
    <w:r>
      <w:rPr>
        <w:rFonts w:eastAsia="Times New Roman" w:cs="pg-1ff12;Times New Roman" w:ascii="pg-1ff12;Times New Roman" w:hAnsi="pg-1ff12;Times New Roman"/>
        <w:color w:val="000000"/>
        <w:sz w:val="24"/>
        <w:szCs w:val="24"/>
        <w:lang w:val="en-US" w:eastAsia="en-US"/>
      </w:rPr>
      <w:drawing>
        <wp:inline distT="0" distB="0" distL="0" distR="0">
          <wp:extent cx="828675" cy="82296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6:00Z</dcterms:created>
  <dc:creator>IHRACAT02</dc:creator>
  <dc:description/>
  <dc:language>en-US</dc:language>
  <cp:lastModifiedBy>Okan ARSU</cp:lastModifiedBy>
  <dcterms:modified xsi:type="dcterms:W3CDTF">2016-06-29T07:16:00Z</dcterms:modified>
  <cp:revision>2</cp:revision>
  <dc:subject/>
  <dc:title/>
</cp:coreProperties>
</file>